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化工行业环境保护与清洁生产会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反馈意见调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填报日期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4"/>
        <w:gridCol w:w="1260"/>
        <w:gridCol w:w="2822"/>
      </w:tblGrid>
      <w:tr>
        <w:trPr>
          <w:trHeight w:val="4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中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些环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废”治理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的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及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需求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“三废”治理存在的难题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治理技术需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企业在废水治理、废气治理、固废（含污泥）治理、噪声治理等方面存在的难题及需了解的具体技术。</w:t>
            </w:r>
          </w:p>
        </w:tc>
      </w:tr>
      <w:tr>
        <w:trPr>
          <w:trHeight w:val="21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哪些难题希望协会协调解决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协会有关工作的建议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企业希望协会予以解决的问题请详细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3:00Z</dcterms:created>
  <dc:creator>1</dc:creator>
  <dc:description/>
  <dc:language>en-US</dc:language>
  <cp:lastModifiedBy>admin</cp:lastModifiedBy>
  <cp:lastPrinted>2015-07-23T14:06:00Z</cp:lastPrinted>
  <dcterms:modified xsi:type="dcterms:W3CDTF">2015-08-04T06:13:00Z</dcterms:modified>
  <cp:revision>2</cp:revision>
  <dc:subject/>
  <dc:title>关于向会员单位征集污染治理需求的通知</dc:title>
</cp:coreProperties>
</file>